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мероприятий по улучшению условий труда з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3"/>
        <w:gridCol w:w="2727"/>
        <w:gridCol w:w="1374"/>
        <w:gridCol w:w="3159"/>
        <w:gridCol w:w="17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департамен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00. Прессовый це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4. Начальник смены (по производству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5. Начальник смены (ремонтная служб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6. Ведущий инженер по подготовке производ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7. Мастер (по АХД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 ликвидиров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8. Мастер (ШИХ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 ликвидиров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 ликвидиров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9. Старший мастер (ШИХ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2. Инженер-техноло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 ликвидиров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крупной штамповки ПКК-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13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4. Наладчик холодноштамповоч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5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6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7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8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9. Клад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7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0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1. Клад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8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2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3. Слесарь-ремонтник (фрикцион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4. Слесарь-ремонтник (крупна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5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9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6. Машинист крана (крановщик) (ПКК-1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7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8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редней штамповки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29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0. Наладчик холодноштамповоч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1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2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3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4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6. Строп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8. Электромонтер по ремонту и обслуживанию электрооборудования (средняя и мелка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9. Слесарь-ремонтник (средня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0. Слесарь-ремонтник (кап.рем.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1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9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2. Машинист крана (крановщик) (ПКК-2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3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4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5. Токар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6. Слесарь механосборочных работ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ПАМС и лазерной рез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48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3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9. Наладчик станков и манипуляторов с программным управление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0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4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1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крупной штамповки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52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3. Наладчик холодноштамповоч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4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5. Машинист моечных маши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6. Строп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7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8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9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0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1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6. Электромонтер по ремонту и обслуживанию электрооборудования (крупная штамповка и загот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7. Слесарь-ремонтник (крупна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8. Фрезе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9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0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2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изводственно-диспетчерский отде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4. Старший диспетч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мелкой штамповки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76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7. Наладчик холодноштамповоч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8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9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0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1. Слесарь-ремонтник (мелка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Заготовительный участок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5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3. Прессовщик лома и отходов метал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4. Прессовщик лома и отходов метал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5. Слесарь-ремонтник (участок заготов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6. Слесарь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7. Электросварщик ручной сва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8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. 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9. Слесарь-ремонтник (участок заготов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0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Заготовительный участок ПКК-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1. Прессовщик лома и отходов метал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доделки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2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. 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3. Пол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4. Полир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доделки ПКК-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5. Пол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6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. 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емонтная служб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7. Маст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8. Маст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9. Маст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0. Маст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емонтно-монтажный це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брикетирования металлоло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102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4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5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6. Прессовщик лома и отходов метал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7. Слесарь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8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варочный це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1. Начальник смен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груз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2. Наладчик сварочного и газоплазморезатель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3. Сварщик на машинах контактной сварки (главный кондуктор, бал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4. Сварщик на машинах контактной  сварки (главный кондукто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5. Сварщик на машинах контактной сварки (боковин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6. Сварщик на машинах контактной  сварки (крыша, большие пол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7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8. Стропальщик (ПТ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0. 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1. Полировщик (ПТ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2. Пол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3. Марк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4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5. Электросварщик ручной сварки (ПТ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6. Сварщик на машинах контактной сварки (линия ГАЛ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8. Сварщик на машинах контактной сварки (рейка корпуса лобового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9. Сварщик на машинах контактной сварки (проём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0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1. Электросварщик ручной сварки (линия ГАЛ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2. Электросварщик ручной сварки (Ферме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3. Пая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4. Рихтовщик кузов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7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5. Пло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7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7. Стропальщик (АХО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8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0. Фрезе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2. Слесарь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3. Слесарь-электрик по ремонту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4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5. Слесарь-электрик по ремонту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7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9. Грузчик (СГ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0. Распределитель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1. Машинист моечных маши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формить карточку учёта выдачи СИЗ в соответствии с межотраслевыми  правилами обеспечения СИЗ. Обеспечить выдачу СИЗ в соответствии с типовыми нормами бесплатной выдач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легк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2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3. Сварщик на машинах контактной  сварки (передо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4. Сварщик на машинах контактной сварки (двер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5. Сварщик на машинах контактной сварки (облиц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6. Сварщик на машинах контактной сварки (капот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7. Сварщик на машинах контактной сварки (сварка кузов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8. Сварщик на машинах контактной сварки (центральная стой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9. Сварщик на машинах контактной сварки (передок, поперечина, полы, боковины, стой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0. Сварщик на машинах контактной сварки (передок, поперечина, полы, боковины, стой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1. Сварщик на машинах контактной сварки (облицовка главный кондукто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2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3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4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5. Наладчик сварочного и газоплазморезатель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6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7. Рихтовщик кузов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8. Электросварщик ручной сва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9. 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0. Марк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1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2. Пол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3. Сварщик на машинах контактной  сварки (крыш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4. Сварщик на машинах контактной  сварки (кожух отопител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5. Сварщик на машинах контактной  сварки (крыша, зап. част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6. Сварщик на машинах контактной  сварки (рамы ветрового окн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7. Сварщик на машинах контактной  сва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8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9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0. Токар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формить карточку учёта выдачи СИЗ в соответствии с межотраслевыми  правилами обеспечения СИЗ. Обеспечить выдачу СИЗ в соответствии с типовыми нормами бесплатной выдач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1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2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 в Р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3. Слесарь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4. Слесарь-электрик по ремонту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5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7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8. Строп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9. Распределитель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бензобаков и платфор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0. Сварщик на машинах контактной сварки (двер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1. Сварщик на машинах контактной сварки (узл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2. 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3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4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5. Наладчик сварочного и газоплазморезатель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6. Испытатель на герметич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7. Пая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8. Сварщик на машинах контактной сварки (шовная машин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9. Сварщик на машинах контактной сварки (бензоба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0. Машинист моечных маши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1. Наладчик сварочного и газоплазморезатель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2. Электросварщик на автоматических и полуавтоматических машинах (борт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3. Электросварщик на автоматических и полуавтоматических машинах (платформ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4. Правильщик вручную (рихтовка борт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5. Правильщик вручную (рихтовка платформ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6. Сварщик на машинах контактной  сва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7. Слесарь-электрик по ремонту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8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9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изводственно-диспетчерский отде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ДБ сварки кузова СГР и СЛ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210. Начальник бюро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1. Ведущий диспетч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2. Ведущий диспетч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рихтовки и сбо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213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бензобаков, платформы, борт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214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груз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215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свобожденные бригадир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груз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6. Сварщик на машинах контактной сварки (линия ГАЛ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7. Сварщик на машинах контактной сварки (боковин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8. Сварщик на машинах контактной  сварки (крыша, большие пол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9. Сварщик на машинах контактной сварки (главные кондуктор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0. Сварщик на машинах контактной  сварки (передок, лобовой, проёмы, нижняя перегородка, задняя стенка кабины,  ферме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1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2. Рихтовщик кузов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3. 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бензобаков и платфор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4. Сварщик на машинах контактной сварки (бензоба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5. Электросварщик на автоматических и полуавтоматических машинах (двер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легк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7. Сварщик на машинах контактной сварки (крыша, зап. част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лужба подготовки производ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32. Мастер (АХД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штампово-инструментального хозяй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емонтная служб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34. Мастер (по службам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. Цех окраски кузов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35. Слесарь по ремонту и обслуживанию систем вентиляции и кондиционир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691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8:00Z</dcterms:created>
  <dc:creator>Faktor_06</dc:creator>
  <dc:description/>
  <cp:keywords/>
  <dc:language>en-US</dc:language>
  <cp:lastModifiedBy>Хонны Владимир Павлович</cp:lastModifiedBy>
  <cp:lastPrinted>2014-12-17T08:13:00Z</cp:lastPrinted>
  <dcterms:modified xsi:type="dcterms:W3CDTF">2016-08-23T07:05:00Z</dcterms:modified>
  <cp:revision>9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sv_docs">
    <vt:lpwstr>sv_docs</vt:lpwstr>
  </property>
</Properties>
</file>