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60" w:after="0"/>
        <w:jc w:val="center"/>
        <w:rPr/>
      </w:pPr>
      <w:r>
        <w:rPr/>
        <w:t>Перечень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ция по планированию и логис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01. Директор по планированию  и логис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02. Помощник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Департамент поддержки логистических проце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04. Руководитель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Группа поддержки логистических сист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05. Руководитель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06.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Отдел технологии транспортно-складских опер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4. Ведущий инженер-тех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Проектная группа по улучше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Департамент товароносителей, оборудования и оснас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Отдел товароносителей, оборудования и оснас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Группа по технологии упаковки и эксплуатации т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Группа технологического сопровождения ремонта и обеспечения т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0. Ведущий инженер-технолог (по ремонту тар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Группа по учету движения тары, контролю использования и претензион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3.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асток ремонта т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6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8. Клад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9. Фрезе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0. Электрогазосва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микроклимата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ультрафиолетового излучения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оздействия ультрафиолетово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1. Маля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2. Электрогазосва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микроклимата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016г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ультрафиолетового излучения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оздействия ультрафиолетово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3. Слесарь-ремон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Департамент внутренней лог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Центральные скла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Центральный скл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Зона приемки и перетари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0. Кладовщик (участок 7811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1. Кладовщик (участок 78800, 4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2. Кладовщик (участок 7851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6. Грузчик (участок 7800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7. Грузчик (участок 7822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9. Грузчик (участок 7811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4. Грузчик (участок 7851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5. Грузчик (участок 7810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0. Грузчик (на эл. тягача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1. Грузчик (конвейер 316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6. Водитель погрузчика (участок 7800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7. Водитель погрузчика (резер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8. Водитель погрузчика (участок 7851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9. Водитель погрузчика (участок 7811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80. Водитель погрузчика (участок 7810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81. Водитель погрузчика (участок 7851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Зона хранения производственных ТМ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82. Кладовщик (участок 7811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83. Кладовщик (участок 7800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84. Кладовщик (участок 7811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89. Кладовщик (участок 7812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92. Кладовщик (участок 7812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93. Кладовщик (участок 7851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94. Кладовщик (участок 7810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95. Кладовщик (участок 7876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96. Кладовщик (участок 7822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03. Грузчик (конвейер 316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06. Грузчик (участок 7811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09. Грузчик (участок 7876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10. Грузчик (участок 78762, 7876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11. Грузчик  (участок 78779) ГС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12. Грузчик (на эл. тягача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15. Грузчик (участок 7822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16. Грузчик (участок 7810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20. Грузчик (участок 7800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23. Грузчик (участок 7812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29. Грузчик (участок 7812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31. Грузчик (участок 7812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32. Кладовщик (участок 7800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36. Груз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37. Груз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38. Водитель погрузчика (участок 7851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39. Водитель погрузчика (участок 7811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40. Водитель погрузчика (участок 7800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41. Водитель погрузчика (участок 7800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42. Водитель погрузчика (ПКЦ, сан.участо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43. Водитель погрузчика (на главный конвей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Зона выдачи ТМ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49. Кладовщик (участок 7811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54. Кладовщик (участок 7812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56. Кладовщик (участок 7813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59. Кладовщик (участок 7876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60. Грузчик  (участок 78779) ГС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63. Кладовщик (участок 7800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64. Кладовщик (участок 78800, 4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66. Грузчик (на эл. тягача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67. Кладовщик (участок 7800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70. Кладовщик (участок 78779) ГС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71. Кладовщик (участок 7876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73. Кладовщик (участок 7876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79. Кладовщик (участок 7811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3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80. Водитель погрузчика (резер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3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82. Водитель погрузчика (участок 7800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83. Водитель погрузчика (участок 7800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84. Водитель погрузчика (участок 7800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85. Водитель погрузчика (участок 7800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86. Водитель погрузчика (участок 7800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АХ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87. Кладовщик (участок 7812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88. Кладовщик (участок 7831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89. Грузчик (участок 78314, 7831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90. Кладовщик (участок 7831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Склады кузовного це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92. Диспетчер (участок 7800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96. Кладовщик (участок 7811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97. Кладовщик (участок 7876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198. Кладовщик (участок 7876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5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02. Кладовщик (участок 7876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04. Грузчик (участок 7813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06. Грузчик (участок 7876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08. Грузчик (на сборочный конвей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09. Груз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асток вспомогательных скла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10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Склады АХО(оргтехника/И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14. Кладовщик (участок 7849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15. Кладовщик (участок 74680, 590, 38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18. Кладовщик (участок 7440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Склады ГС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20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21. Кладовщик (участок ГС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22. Кладовщик (участок ГС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24. Кладовщик (участок 7830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25. Кладовщик (участок 78307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26. Грузчик (участок 7430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27. Грузчик (участок ГС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28. Грузчик (участок ГС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29. Грузчик (участок ГС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6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30. Слесарь-ремонтник (участок ГС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31. Водитель погрузчика ( участок ГС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32. Водитель погрузчика (участок ГС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6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33. Плотник (участок вспомогательных скла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локально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локально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Склады инструмента, оборудования, оснас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6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37. Кладовщик (участок 7490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38. Кладовщик (участок 7440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40. Кладовщик (участок 0372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43. Кладовщик (участок 7460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44. Кладовщик (участок 74680, 590, 38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46. Кладовщик (участок 7810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47. Кладовщик (7879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55. Грузчик (участок 7460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Склады запасных ча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57. Грузчик (участок 7810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59. Кладовщик (участок 0372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7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60. Кладовщик (участок 74402, 40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7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Склады СВ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7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7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64. Водитель погрузчика (участок 7410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Склад кол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65. Кладовщик (участок 7810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66. Кладовщик (участок 7410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8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68. Грузчик (участок 7410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8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70. Водитель погрузчика (участок 7410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Цех логистики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Склад листового металлопрок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76. Груз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77. Груз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78. Машинист крана (крановщ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79. Машинист крана (крановщ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Склад полуфабрикатов сварочного це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Склад полуфабрикатов прессового це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асток обслуживания прессово-сварочного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Склад готовой продукции прессового це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82. Клад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83. Клад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84. Клад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85. Водитель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86. Водитель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87. Водитель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88. Водитель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89. Водитель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92. Водитель погруз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93. Водитель погруз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94. Водитель погруз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95. Водитель погруз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96. Водитель погруз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97. Водитель погруз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98. Водитель погруз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299. Водитель погруз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00. Водитель погруз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01. Водитель погруз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Склад готовой продукции сварочного це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03. Клад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04. Клад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05. Клад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06. Клад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09. Груз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10. Груз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11. Водитель погруз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12. Водитель погруз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13. Водитель погруз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Цех логистики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асток обеспечения автокомпонен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Склад металла, труб, калибрового металла, лит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14. Газорез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локально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локально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микроклимата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16. Груз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17. Клад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20. Клад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21. Клад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22. Клад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23. Клад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24. Машинист крана (крановщ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25. Машинист крана (крановщ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Цех отгрузки запасных ча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27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28. Мастер (смен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асток комплек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30. Кладовщик (76000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31. Кладовщик (76001 №1 бригади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32. Кладовщик (76001 №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33. Кладовщик (кузов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34. Кладовщик (по тар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35. Грузчик (760001 №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36. Грузчик (760001 №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37. Грузчик (76000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38. Грузчик (сколачивание тар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39. Грузчик (приемка-разгрузка тар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41. Водитель погруз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асток упак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43. Укладчик-упаковщик (на отгрузке готовой продук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44. Укладчик-упаковщик (7600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45. Укладчик-упаковщик (7600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46. Укладчик-упаковщик (76001 №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47. Укладчик-упак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48. Укладчик-упак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49. Укладчик-упаковщик (бригади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главного инжен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правление главного энерг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Теплосиловой ц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асток газоснаб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асток водопровод-канал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асток ремонта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Ремонтн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55. Заместитель руководителя ремонтной служ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56. Наладчик станков и манипуляторов с программным управл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асток ремонта технологической оснас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57. Слесарь-инструмент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58. Слесарь-инструментальщик (бригади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59. Слесарь-инструментальщик (ПКК-1, 3-й этаж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60. Слесарь-инструментальщик (ПКК-1, 3-й этаж) (бригади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61. Электросварщик ручной сварки (ПКК-1, 3-й этаж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микроклимата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ультрафиолетового излучения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оздействия ультрафиолетово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3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62. Слесарь-инструмент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63. Слесарь-инструмент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64. Слесарь-электрик по ремонту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Станочная база участка ремонта технологической оснас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65. Ток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66. Фрезе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асток ТОиР ГП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67. Слесарь-ремон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68. Электромонтер по ремонту и обслуживанию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69. Слесарь-ремон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70. Электрогазосва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микроклимата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ультрафиолетового излучения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оздействия ультрафиолетово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71. Электросварщик ручной сва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микроклимата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ультрафиолетового излучения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оздействия ультрафиолетово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асток сварки бензобаков и платфор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8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72. Электромонтер по ремонту и обслуживанию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73. Слесарь-электрик по ремонту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74. Слесарь-электрик по ремонту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Склады ТМЦ на РЭ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75. Кладовщик (маслохозяйств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77. Кладовщик (18629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78. Кладовщик (1863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80. Кладовщик (18627 спец. одеж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асток ТОиР инструмента и оснастки ПСиСА окрасочного производства, сварочного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84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Центр управления ремон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Отдел по подготовке ремо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85. Начальник бю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Группа по грузоподъемным механизм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386. Инженер-механик (1 категор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ссовое произво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юро по качеству 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Цех технологической оснас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Отдел планирования и сопровождения прода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5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Технологическ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Технологическое бю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Технологическая группа штампов и оснас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Технологическая группа КТ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юро разработки управляющих програ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асток складск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11. Слесарь-инструмент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13. Заточ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14. Заточ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качества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15. Клад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17. Клад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3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21. Груз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26. Контролер по термообработ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качества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Ремонтн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Ремонт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 xml:space="preserve">Участок по ремонту технологического оборудо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32. Слесарь-ремон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33. Смаз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качества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34. Слесарь-ремон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качества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37. Слесарь по сборке металлоконструк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качества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асток изготовления запча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41. Ток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качества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42. Шлиф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качества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43. Фрезе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качества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асток обслуживания нетехнологическ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4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45. Слесарь-сантех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в соответствии с нормативно-правовыми актами.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.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46. Электросварщик ручной сва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микроклимата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Энерго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47. Электромонтер по ремонту и обслуживанию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качества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48. Электромонтер по ремонту и обслуживанию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качества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5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49. Электромонтер по ремонту и обслуживанию электрооборудования 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качества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юро технического обслуживания и ремонта оборудования с П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асток технического обслуживания и ремонта станков с П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7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асток обслуживания оснастки (ШИ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57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58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По обсл. штамповки Рамного це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5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59. Слесарь-инструмент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. Привести параметры шум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мени  воздействия шума. Снижение уровн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5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60. Слесарь-инструмент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в соответствии с нормативно-правовыми актами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.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По обсл. штамповки Арматурного комплек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5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61. Слесарь-инструмент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По обсл. штамповки и сварки Рамного и арматурного корпу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5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62. Ток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качества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63. Фрезе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качества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64. Шлиф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65. Шлиф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в соответствии с нормативно-правовыми актами.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.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66. Электросварщик ручной сва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микроклимата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5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асток холодных штамп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68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69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70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71. Фрезе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световой среды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качества освещения.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ционализация рабочих мест и рабочей позы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. 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72. Фрезе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световой среды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качества освещения.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ционализация рабочих мест и рабочей позы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. 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73. Фрезе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74. Фрезе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75. Фрезе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76. Фрезе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77. Фрезе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5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78. Слесарь-инструмент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79. Слесарь-инструмент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80. Шлиф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5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82. Электрогазосва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микроклимата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воздействи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ультрафиолетового излучения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ультрафиолетово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83. Распределитель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84. Слесарь-инструментальщик (граф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в соответствии с нормативно-правовыми актами.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.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5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85. Строг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световой среды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качества освещен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86. Слесарь-инструмент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. Привести параметры шум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мени  воздействия шума. Снижение уровн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87. Фрезе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88. Шлиф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89. Ток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90. Шлиф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Кузнечно-термически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91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92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3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93. Газорез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микроклимата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воздействи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94. Кузнец на молотах и пресс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микроклимата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воздействи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световой среды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качества освещен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95. Резчик на пилах, ножовках и станках (с/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качества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оказатели параметра локальной вибрации  в соответствие с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локально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96. Резчик на пилах, ножовках и станках (сож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качества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97. Термист (большие печ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в соответствии с нормативно-правовыми актами. Организовать рациональные режимы труда  и отдыха.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.. Снижение времени  воздействия шума. 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98. Распределитель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3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499. Мастер (термическое отдел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00. Термист (большие печ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микроклимата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воздействи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01. Гальва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световой среды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качества освещен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02. Заточ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оказатели параметра локальной вибрации  в соответствие с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локально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03. Термист (мал.печ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микроклимата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воздействи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04. Термист (азотные печ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микроклимата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воздействи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05. Чистильщик металла, отливок, изделий и дета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качества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06. Пирометр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качества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микроклимата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воздействи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асток техоснастки и фрезерно-раст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09. Оператор станков с программным управл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10. Токарь-расточ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11. Токарь-расточ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12. Фрезе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13. Фрезе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14. Фрезе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15. Фрезе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16. Фрезе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17. Ток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18. Токарь-расточ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19. Шлиф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20. Токарь-расточ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21. Оператор станков с программным управл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22. Оператор станков с программным управл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4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23. Ток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24. Ток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25. Шлиф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26. Шлиф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27. Слесарь-инструмент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28. Фрезе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29. Фрезе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30. Фрезе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31. Фрезе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32. Фрезе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33. Ток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34. Ток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35. Оператор станков с программным управл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4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асток кузнечной оснастки, прессформ и метмод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37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менение средств звукопоглощения. Организовать рациональные режимы труда  и отдыха. Привести параметры шум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 шума. Снижение времени 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38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ционализация рабочих мест и рабочей позы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. 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39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. Организовать рациональные режимы труда  и отдыха.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мени  воздействия шума. Снижение времени  воздействия шума. 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ционализация рабочих мест и рабочей позы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. 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6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40. Оператор станков с программным управл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41. Строг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42. Ток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менение средств звукопоглощения. Организовать рациональные режимы труда  и отдыха. Привести параметры шума в соответствии с нормативно-правовыми актами.. Привести параметры шум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 шума. Снижение времени  воздействия шума. .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. 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световой среды в соответствиии с но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качества освещен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43. Ток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. 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44. Фрезе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. Применение средств звукопоглощения. Привести параметры шум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мени  воздействия шума. Снижение уровня  шума.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. 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световой среды в соответствиии с но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качества освещен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45. Электроэрозион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. 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47. Фрезе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. 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48. Фрезе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. 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49. Электроэрозион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менение средств звукопоглощения. Организовать рациональные режимы труда  и отдыха. Привести параметры шум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 шума. Снижение времени  воздействия шума.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50. Фрезе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. Применение средств звукопоглощения. Привести параметры шум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мени  воздействия шума. Снижение уровня 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ционализация рабочих мест и рабочей позы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. 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51. Оператор станков с программным управл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. Привести параметры шума в соответствии с нормативно-правовыми актами.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мени  воздействия шума.  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6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53. Фрезе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. 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световой среды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качества освещен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. Привести параметры шума в соответствии с нормативно-правовыми актами.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мени  воздействия шума.  Снижение уровня 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54. Фрезе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. 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55. Фрезеровщик (граф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. Применение средств звукопоглощения. Привести параметры шум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мени  воздействия шума. Снижение уровня 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ционализация рабочих мест и рабочей позы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. 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56. Шлиф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57. Шлифовщик (с/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ционализация рабочих мест и рабочей позы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. 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световой среды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качества освещения.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58. Шлиф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ционализация рабочих мест и рабочей позы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. 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световой среды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качества освещен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59. Шлиф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оказатели параметра локальной вибрации  в соответствие с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локально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ционализация рабочих мест и рабочей позы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. 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световой среды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качества освещения.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60. Слесарь-инструмент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менение средств звукопоглощения. Организовать рациональные режимы труда  и отдыха. Привести параметры шум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 шума. Снижение времени 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ционализация рабочих мест и рабочей позы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. 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световой среды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качества освещен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61. Фрезе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. 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6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62. Слесарь-инструмент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оказатели параметра локальной вибрации  в соответствие с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локально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ционализация рабочих мест и рабочей позы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. 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63. Слесарь-инструмент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ционализация рабочих мест и рабочей позы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. 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64. Ток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65. Ток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световой среды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качества освещен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66. Ток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оказатели параметра локальной вибрации  в соответствие с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локально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67. Фрезе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68. Токарь-расточ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менение средств звукопоглощения. Организовать рациональные режимы труда  и отдыха. Привести параметры шум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 шума. Снижение времени  воздействия шума.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. 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световой среды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качества освещения.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69. Шлиф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ционализация рабочих мест и рабочей позы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. 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70. Шлиф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ционализация рабочих мест и рабочей позы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. 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71. Фрезе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значения параметра шума в соответствие с нормативно-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зить уровень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72. Оператор станков с программным управл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. Привести параметры шума в соответствии с нормативно-правовыми актами.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мени  воздействия шума.  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становить лампы другой мощности. Привести параметры световой среды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величение искусственной освещенности. Улучшение качества освещен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АиП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асток по учету материалов и зап.ча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Прессовый ц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Заготовит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74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75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76. Техник по уче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77. Строп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78. Резчик металла на ножницах и пресс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79. Машинист кр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80. Прессовщик лома и отходов мета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81. Наладчик автоматических линий и агрегатных стан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5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82. Прессовщик лома и отходов мета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83. Оператор автоматических и полуавтоматических линий станков и установок (бригади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асток крупной штамп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2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84. Поли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локально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локально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Аэрозоли ПФД: 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85. Полировщик (бригади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локально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локально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86. Поли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локально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локально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Аэрозоли ПФД: 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асток ПА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4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87. Слесарь механосбор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88. Слесарь механосбор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4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89. Слесарь механосбор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90. Слесарь механосборочных работ (бригади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Производственно-диспетчерское бю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9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92. Кладовщик (участок заготов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93. Кладовщик (ПД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94. Кладовщик (крупная штампов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95. Кладовщик (средняя штампов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96. Кладовщик (мелкая штампов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97. Кладовщик (третья смен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асток ремонтной службы (ШИ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8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598. Электрогазосва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ультрафиолетового излучения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оздействия ультрафиолетового излу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микроклимата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сборки и сдачи автомоби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асток сборки и сдачи автомоби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4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00. Слесарь механосбор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01. Слесарь механосбор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02. Слесарь механосбор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03. Слесарь механосбор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04. Слесарь механосбор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05. Слесарь механосбор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06. Слесарь механосбор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08. Слесарь механосбор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09. Слесарь механосборочных работ (бригади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10. Маля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имический: 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11. Маля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локально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локально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4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12. Слесарь механосбор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13. Слесарь механосбор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14. Слесарь механосбор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16. Слесарь механосбор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17. Слесарь механосбор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18. Слесарь механосбор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19. Слесарь механосбор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обще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обще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20. Слесарь механосборочных работ (бригади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21. Маля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22. Слесарь механосбор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23. Слесарь механосбор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24. Слесарь механосбор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25. Слесарь механосбор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4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28. Маля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29. Маляр (бригади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30. Слесарь механосбор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31. Рихтовщик кузов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4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32. Рихтовщик кузов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33. Маля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34. Маляр (бригади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35. Слесарь механосбор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ция по производ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Окрасочное произво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37. Руководитель окрасочного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38. Заместитель руководителя по производ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39. Заместитель руководителя по подготовке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40. Инженер по кач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41. Начальник сме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42. Инженер по подготовке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5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48. Маляр (составител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49. Маляр (составител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6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50. Лаборант химического анали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51. Лаборант химического анали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7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7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53. Лиф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7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9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56. Клад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9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9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асток финишной окраски кузовов (Айзенман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60. Маляр (пульверизаторщ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61. Маляр (шлифовщ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локально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локально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62. Маляр (пульверизаторщ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63. Маляр (шлифовщ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локально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локально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64. Маляр (пульверизаторщик-бригади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65. Маляр (перевесч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66. Рихтовщик кузов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локально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локально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67. Рихтовщик кузов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локально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локально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9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68. Груз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9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69. Распределитель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асток грунтования кузов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70. Маляр (пульверизаторщ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71. Маляр (пульверизаторщик) (камера лак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72. Маляр (пульверизаторщик-бригади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73. Маляр (шлифовщ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74. Оператор окрасочно-сушильной линии и агрегата (подъем с ПК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75. Распределитель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76. Строп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77. Оператор окрасочно-сушильной линии и агрегата (зона катафорез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78. Рихтовщик кузов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локально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локально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асток окраски дета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79. Маляр (перевесч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80. Маляр (перевесч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81. Маляр (перевесч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82. Маляр (шлифовш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локально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локально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83. Маляр (пульверизаторщ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84. Маляр (пульверизаторщик) (бригади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85. Маляр (перевесч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асток грунтовки и окраски кузовов HUNTER и окраски кузовов PATRI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86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87. Наладчик оборудования металлопокрытия и окрас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88. Строп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89. Наладчик оборудования металлопокрытия и окраски (бригади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90. Наладчик оборудования металлопокрытия и окраски (Айзенма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91. Строп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микроклимата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92. Распределитель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93. Строп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микроклимата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5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94. Наладчик оборудования металлопокрытия и окрас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95. Наладчик оборудования металлопокрытия и окрас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96. Наладчик оборудования металлопокрытия и окрас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8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97. Маляр (составитель) бригад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698. Маляр (составител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асток финишной окраски кузовов (Айзенман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00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01. Наладчик оборудования металлопокрытия и окрас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5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02. Наладчик оборудования металлопокрытия и окрас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9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03. Груз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04. Груз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асток окраски дета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05. Наладчик оборудования металлопокрытия и окрас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3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07. Оператор окрасочно-сушильной линии и агрегата (пирометрис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5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08. Наладчик оборудования металлопокрытия и окрас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9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09. Груз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9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11. Кладовщик (бригади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12. Клад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9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14. Кладовщик (составител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15. Клад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9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18. Распределитель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Лаборатория входного контроля лаков и крас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19. Ведущий инженер-тех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20. Ведущий инженер-технолог (2 ка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асток корректировки и краскопригото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21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Производственно-диспетчерск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22. Начальник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арочное произво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асток сварки бензобаков и платфор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25. Наладчик сварочного и газоплазморезательн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26. Пая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микроклимата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27. Испытатель на герметич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28. Машинист моечных маш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29. Сварщик на машинах контактной (прессовой) сва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30. Сварщик на машинах контактной (прессовой) сва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31. Сварщик на машинах контактной (прессовой) сварки (бригади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имический: 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асток сварки грузового куз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32. Контролер свар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33. Рихтовщик кузов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локально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локально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34. Рихтовщик кузов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локально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локально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асток сварки легкового куз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35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3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36. Рихтовщик кузов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локальной вибрации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локальной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тяжести трудового процесса в соответствии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-технический центр. Управление главного конструкто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Цех опытного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Механически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37. Токарь-расточ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качества освещен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беспечить выдачу сертифицированных С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ение СИЗ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42. Заточ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Слесарно-сбороч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45. Электрогазосва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совершенствовать систему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Модельно-пластмассов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50. Модельщик по деревянным модел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55. Модельщик по моделям из эпоксидных см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Конструкторско-технологическое бю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Группа программн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Группа технического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8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Группа технической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7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ция по кач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Департамент управления каче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Отдел производственного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77. Начальник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Группа SPC контроля резьбовых соединений и инстру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78. Тех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79. Тех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80. Тех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Группа контроля ка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81. Координа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82. Руководитель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83. Ауди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84. Руководитель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85. Ауди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86. Контролер станочных и слесарных работ (по брак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87. Ауди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88. Ведущий ауди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89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90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91. Ведущи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92.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Группа ультразвукового контроля/контроля зазоров и выступания/SP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93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94.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95. Ауди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Группа аудита готовой 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96. Ведущий ауди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97. Ауди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Отдел приемки готовой 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Группа тестирования автомоби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98. Руководитель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Группа окончательной приемки автомоби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799. Руководитель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800. Тех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801. Контролер станочных и слесар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Отдел качества поста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Группа входного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Группа методов контроля и работы с несоответствующей продукц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805. Руководитель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806. Инженер по кач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Отдел развития СМ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Отдел форсированных испыт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асток раллийно кроссовых испыт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ышленно-санитарная лабора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809. Начальник лабора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810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, ООО «УАЗ-Проект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811. Инженер (1 катег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параметры шума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Бригада 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162.812. Лаборант химического анали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ирекция по закупкам, С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1740" cy="528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0">
    <w:name w:val="Табличный"/>
    <w:basedOn w:val="Normal"/>
    <w:qFormat/>
    <w:pPr>
      <w:jc w:val="center"/>
    </w:pPr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58:00Z</dcterms:created>
  <dc:creator>Faktor_02</dc:creator>
  <dc:description/>
  <cp:keywords/>
  <dc:language>en-US</dc:language>
  <cp:lastModifiedBy>Хонны Владимир Павлович</cp:lastModifiedBy>
  <cp:lastPrinted>2016-06-17T11:31:00Z</cp:lastPrinted>
  <dcterms:modified xsi:type="dcterms:W3CDTF">2016-06-17T07:34:00Z</dcterms:modified>
  <cp:revision>18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org_name">
    <vt:lpwstr>org_name</vt:lpwstr>
  </property>
  <property fmtid="{D5CDD505-2E9C-101B-9397-08002B2CF9AE}" pid="4" name="sv_docs">
    <vt:lpwstr>sv_docs</vt:lpwstr>
  </property>
</Properties>
</file>